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9-05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Емельянова К.Ю., Тюмина А.С., Анисимова И.О., Давыдова С.В., Рубина Ю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/>
        <w:t>при участии (без голосования), члена Совета Никифорова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1.04.2025 г. по представлению первого вице-президента АПМО Толчеева М.Н. в отношении адвоката К.В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>21.04.2025 г. в АПМО поступило представление первого вице-президента АПМО Толчеева М.Н. в отношении адвоката К.В.С., в котором сообщается, что адвокатом нарушены нормы пп. 1 п. 1 ст. 7 ФЗ «Об адвокатской деятельности и адвокатуре в РФ», п. 1 ст. 8 Кодекса профессиональной этики адвоката, п. 6.7 Правил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 марта 2019 года (утв. Реш. Совета АПМО от 20.04.2022 г. протокол № 06/23-01), выразившиеся в том, что адвокат К.В.С., приняв поручение на защиту П.П.В. в порядке ст. 51 УПК РФ, не связался с предыдущим адвокатом по назначению Г.О.Н., не выяснил причины ее замены и не поставил об этом в известность представителя по направл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едставление представителя Совета по напра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ИС АР № 50-01-2025-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ИС АР № 50-01-2025-Х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пояснил, что </w:t>
      </w:r>
      <w:r>
        <w:rPr>
          <w:color w:val="000000"/>
        </w:rPr>
        <w:t>10.04.2025 года им было принято поручение № 50-01-2025-Х посредством информационной системы КИС АР. на осуществление защиты П.П.В., обвиняемого в совершении преступления, предусмотренного п. «в» ч. 2 ст. 158 У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5.04.2025 года адвокат ознакомился с материалами уголовного дела № Х/202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6.04.2025 года адвокат участвовал в судебном заседании в Е. городском суде Московской области по уголовному делу № Х/2025, по результатам которого было вынесено постановление о прекращении уголовного дела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вокат не оспаривает, что при принятии поручения на защиту П.П.В. и при ее осуществлении адвокат К.В.С. не связался с адвокатом Г.О.Н., которая осуществляла защиту П.П.В. на стадии предварительного следствия, и как следствие не поставил в известность представителя Совета АПМО по Юго-Восточному направлению Пайгачкина Ю.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вокат указывает, что причиной его невнимательности могла быть болезнь ребенка – К.К.В. 28.08.2020 г.р., прикладывает подтверждающие докумен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вокат полностью согласен с вмененным ему дисциплинарным нарушением и признает свою вину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вокатское дос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болезн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ота АПМ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7.05.2025 г.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0" w:name="_Hlk194421579"/>
      <w:r>
        <w:rPr>
          <w:color w:val="000000"/>
          <w:szCs w:val="24"/>
        </w:rPr>
        <w:t xml:space="preserve">Кодекса профессиональной этики адвоката </w:t>
      </w:r>
      <w:bookmarkEnd w:id="0"/>
      <w:r>
        <w:rPr>
          <w:color w:val="000000"/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В </w:t>
      </w:r>
      <w:r>
        <w:rPr>
          <w:szCs w:val="24"/>
        </w:rPr>
        <w:t>представлении первого вице-президента АПМО Толчеева М.Н.</w:t>
      </w:r>
      <w:r>
        <w:rPr>
          <w:color w:val="000000"/>
          <w:szCs w:val="24"/>
        </w:rPr>
        <w:t xml:space="preserve"> выдвигается следующее дисциплинарное обвинение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адвокат, приняв поручение на защиту П.П.В. в порядке ст. 51 УПК РФ, не связался с предыдущим адвокатом по назначению Г.О.Н., не выяснил причины ее замены и не поставил об этом в известность представителя по направлению.   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  <w:t>Фактические обстоятельства, указанные в представлении, не оспариваются адвокатом, вследствие чего комиссия считает возможным перейти к рассмотрению доводов представления по существу.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В силу п.п. 4 п. 1 ст. 7 ФЗ «</w:t>
      </w:r>
      <w:r>
        <w:rPr>
          <w:rFonts w:eastAsia="Calibri"/>
          <w:color w:val="000000"/>
          <w:szCs w:val="24"/>
        </w:rPr>
        <w:t>Об адвокатской деятельности и адвокатуре в РФ</w:t>
      </w:r>
      <w:r>
        <w:rPr>
          <w:rFonts w:eastAsia="Calibri" w:cs="Calibri" w:ascii="Calibri" w:hAnsi="Calibri"/>
          <w:color w:val="000000"/>
          <w:sz w:val="20"/>
          <w:szCs w:val="24"/>
        </w:rPr>
        <w:t>»</w:t>
      </w:r>
      <w:r>
        <w:rPr>
          <w:rFonts w:eastAsia="Calibri"/>
          <w:color w:val="000000"/>
          <w:szCs w:val="24"/>
          <w:shd w:fill="FFFFFF" w:val="clear"/>
        </w:rPr>
        <w:t>, адвокат обязан исполнять решения органов Федеральной палаты адвокатов РФ, принятые в пределах их компетен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 xml:space="preserve">20.04.2022 г. Советом АПМО утверждены </w:t>
      </w:r>
      <w:bookmarkStart w:id="1" w:name="_Hlk165984569"/>
      <w:r>
        <w:rPr/>
        <w:t>Правила Адвокатской палаты Московской области по исполнению Порядка назначения адвокатов в качестве защитников в уголовном судопроизводстве</w:t>
      </w:r>
      <w:bookmarkEnd w:id="1"/>
      <w:r>
        <w:rPr/>
        <w:t xml:space="preserve">, утверждённого Решением Совета ФПА РФ от 15 марта 2019 г. (далее – </w:t>
      </w:r>
      <w:r>
        <w:rPr>
          <w:szCs w:val="24"/>
        </w:rPr>
        <w:t>Правила Адвокатской палаты Московской области по исполнению Порядка назначения адвокатов в качестве защитников в уголовном судопроизводстве, Правила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</w:t>
      </w:r>
      <w:r>
        <w:rPr/>
        <w:t xml:space="preserve">п. 7 Стандарта осуществления адвокатом защиты в уголовном судопроизводстве, </w:t>
      </w:r>
      <w:r>
        <w:rPr>
          <w:szCs w:val="24"/>
        </w:rPr>
        <w:t>п. 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омиссией установлено, что адвокат не выполнил данного требования, поскольку после принятия поручения на защиту </w:t>
      </w:r>
      <w:r>
        <w:rPr>
          <w:color w:val="000000"/>
        </w:rPr>
        <w:t>П.П.В.</w:t>
      </w:r>
      <w:r>
        <w:rPr>
          <w:szCs w:val="24"/>
        </w:rPr>
        <w:t xml:space="preserve"> в порядке ст. 51 УПК РФ, не связался с предыдущим адвокатом в порядке ст. 51 УПК РФ Г.О.Н., не выяснил причины ее замены и не поставил об этом в известность представителя АПМО по направл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eastAsia="zh-CN"/>
        </w:rPr>
        <w:t xml:space="preserve">Комиссия отмечает, что в рассматриваемом случае адвокат полностью признал факт допущенного им нарушения, пояснил, что ранее не привлекался к дисциплинарной ответственности. Учитывая, что какого-либо ущерба правам и законным интересам доверителя действиями адвоката причинено не было, Комиссия полагает, что формальный характер нарушения и объяснения адвоката в рамках дисциплинарного производства, свидетельствуют о реализации задачи </w:t>
      </w:r>
      <w:r>
        <w:rPr>
          <w:color w:val="000000"/>
          <w:szCs w:val="24"/>
        </w:rPr>
        <w:t>обращения представителя Совета АПМО по юго-восточному направлению Пайгачкина Ю.В.</w:t>
      </w:r>
      <w:r>
        <w:rPr>
          <w:color w:val="000000"/>
          <w:szCs w:val="24"/>
          <w:lang w:eastAsia="zh-CN"/>
        </w:rPr>
        <w:t xml:space="preserve"> и могут свидетельствовать о малозначительности наруше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о наличии в действиях адвоката К.В.С. </w:t>
      </w:r>
      <w:r>
        <w:rPr/>
        <w:t xml:space="preserve">нарушения норм законодательства об адвокатской деятельности и адвокатуре и Кодекса профессиональной этики адвоката, а именно </w:t>
      </w:r>
      <w:r>
        <w:rPr>
          <w:szCs w:val="24"/>
        </w:rPr>
        <w:t>нарушений  п.п. 1 п. 1 ст. 7 ФЗ «Об адвокатской деятельности и адвокатуре в РФ», п. 1 ст. 8 КПЭА, п. 6.7 Правил Адвокатской палаты Московской области по исполнению Порядка назначения адвокатов в качестве защитников в уголовном судопроизводстве, выразившие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иняв поручение на защиту П.П.В. по уголовному делу в порядке ст. 51 УПК РФ не связался с предыдущим адвокатом по назначению Г.О.Н., не выяснил причины ее замены и не поставил об этом в известность представителя АПМО по направлению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5:00Z</dcterms:created>
  <dc:creator>Александр Никифоров</dc:creator>
  <dc:description/>
  <cp:keywords/>
  <dc:language>en-US</dc:language>
  <cp:lastModifiedBy>Елизавета И. Буняшина</cp:lastModifiedBy>
  <cp:lastPrinted>2025-06-10T12:56:00Z</cp:lastPrinted>
  <dcterms:modified xsi:type="dcterms:W3CDTF">2025-06-26T13:20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2C792A36A4AD68894663E78CAA163_12</vt:lpwstr>
  </property>
  <property fmtid="{D5CDD505-2E9C-101B-9397-08002B2CF9AE}" pid="3" name="KSOProductBuildVer">
    <vt:lpwstr>1049-12.2.0.21179</vt:lpwstr>
  </property>
</Properties>
</file>